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 w:eastAsia="en-US"/>
        </w:rPr>
      </w:pPr>
      <w:r>
        <w:rPr>
          <w:b/>
          <w:sz w:val="28"/>
          <w:szCs w:val="28"/>
          <w:lang w:val="pl-PL" w:eastAsia="en-US"/>
        </w:rPr>
        <w:drawing>
          <wp:inline distT="0" distB="0" distL="0" distR="0">
            <wp:extent cx="513969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 w:eastAsia="en-US"/>
        </w:rPr>
        <w:drawing>
          <wp:inline distT="0" distB="0" distL="0" distR="0">
            <wp:extent cx="1398270" cy="862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zień Informacyjny 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drowie, zmiany demograficzne i dobrostan, Horyzont 2020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stytut Podstawowych Problemów Techniki PAN</w:t>
      </w:r>
    </w:p>
    <w:p>
      <w:pPr>
        <w:pStyle w:val="Normal"/>
        <w:jc w:val="center"/>
        <w:rPr/>
      </w:pPr>
      <w:r>
        <w:rPr>
          <w:b/>
          <w:lang w:val="pl-PL"/>
        </w:rPr>
        <w:t>ul. Pawińskiego 5B, 02-106, Warszaw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Aula im. Wacława Olszaka, II piętro</w:t>
      </w:r>
    </w:p>
    <w:p>
      <w:pPr>
        <w:pStyle w:val="Normal"/>
        <w:jc w:val="center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32"/>
          <w:szCs w:val="32"/>
          <w:lang w:val="pl-PL"/>
        </w:rPr>
        <w:t>18 listopada 2014 r.</w:t>
      </w:r>
    </w:p>
    <w:p>
      <w:pPr>
        <w:pStyle w:val="HTMLwstpniesformatowany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8"/>
          <w:szCs w:val="8"/>
          <w:lang w:val="pl-PL"/>
        </w:rPr>
      </w:pPr>
      <w:r>
        <w:rPr>
          <w:b/>
          <w:sz w:val="8"/>
          <w:szCs w:val="8"/>
          <w:lang w:val="pl-PL"/>
        </w:rPr>
      </w:r>
    </w:p>
    <w:tbl>
      <w:tblPr>
        <w:tblW w:w="96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100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:30-10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rejestracja</w:t>
            </w:r>
          </w:p>
        </w:tc>
      </w:tr>
      <w:tr>
        <w:trPr>
          <w:trHeight w:val="77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:00-10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Powitani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Dyrekcja KPK PB UE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:10–11: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 xml:space="preserve">ICT for Health and Wellbeing/ New ways of using ICT for health 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Arnaud SENN,</w:t>
            </w:r>
            <w:r>
              <w:rPr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DG Connect , Komisja Europejska </w:t>
            </w:r>
            <w:r>
              <w:rPr>
                <w:bCs/>
                <w:i/>
                <w:iCs/>
                <w:sz w:val="22"/>
                <w:szCs w:val="22"/>
                <w:lang w:val="pl-PL"/>
              </w:rPr>
              <w:t>(prezentacja w języku angielskim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10-11:4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Raport grupy doradczej Zdrowie H2020 - obszary tematyczne w konkursie 2016-2017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Profesor Leszek Kaczmarek,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Instytut Biologii Doświadczalnej im. M. Nenckiego PAN w Warszawi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1:40-12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Polskie projekty w 7. Programie Ramowym i Horyzoncie 2020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Dr Dorota Szczęśniak-Stańczyk, Uniwersytet Medyczny w Lublinie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Dr Bartłomiej Stańczyk, ACCREA Engineering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:00-12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Dyskusj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2"/>
                <w:lang w:val="pl-PL"/>
              </w:rPr>
            </w:pPr>
            <w:r>
              <w:rPr>
                <w:b/>
                <w:bCs/>
                <w:iCs/>
                <w:sz w:val="28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2:30-13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l-PL"/>
              </w:rPr>
              <w:t>Przerwa kawowa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:00- 13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  <w:lang w:val="en-US"/>
              </w:rPr>
              <w:t>AAL –Active Assisted Living Joint Programm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Wojciech Piotrowicz, Narodowe Centrum Badań i Rozwoju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pl-PL"/>
              </w:rPr>
              <w:t>13</w:t>
            </w:r>
            <w:r>
              <w:rPr>
                <w:b/>
                <w:lang w:val="en-US"/>
              </w:rPr>
              <w:t>:30 -13:4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Bezpłatny dostęp do e-Infrastruktur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Jan Lisowski, KPK BP U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3:45-14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IMI 2  - Inicjatywa Leków Innowacyjnych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Anna Pytko, KPK PB UE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-14:3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 xml:space="preserve">Zasady finansowe realizacji projektów w programie HORYZONT 2020, Barbara Trammer, KPK PB UE 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30-15:0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pl-PL"/>
              </w:rPr>
            </w:pPr>
            <w:r>
              <w:rPr>
                <w:b/>
                <w:bCs/>
                <w:iCs/>
                <w:sz w:val="22"/>
                <w:szCs w:val="22"/>
                <w:lang w:val="pl-PL"/>
              </w:rPr>
              <w:t>Pytania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07:00Z</dcterms:created>
  <dc:creator>dantosi</dc:creator>
  <dc:description/>
  <dc:language>en-US</dc:language>
  <cp:lastModifiedBy>MWalenta</cp:lastModifiedBy>
  <cp:lastPrinted>2014-03-31T09:50:00Z</cp:lastPrinted>
  <dcterms:modified xsi:type="dcterms:W3CDTF">2014-10-28T09:07:00Z</dcterms:modified>
  <cp:revision>2</cp:revision>
  <dc:subject/>
  <dc:title>7</dc:title>
</cp:coreProperties>
</file>